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442890646"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89</w:t>
      </w:r>
      <w:r>
        <w:rPr>
          <w:rFonts w:eastAsia="Symbol" w:cs="Symbol" w:ascii="Symbol" w:hAnsi="Symbol"/>
          <w:caps/>
        </w:rPr>
        <w:t></w:t>
      </w:r>
      <w:r>
        <w:rPr>
          <w:caps/>
        </w:rPr>
        <w:t xml:space="preserve"> ACRES LOCATED IN COUNCIL DISTRICT 7 ON buffalo avenue BETWEEN kenilworth street AND floyd street (R.E. NOs. 033264-0000, 033265-0000, 033276-0000 and 033292-0000), AS DESCRIBED HEREIN, OWNED BY pirates point yacht club and marina, llc and nelson holding company, FROM rld-g (residential low density-g) DISTRICT TO PUD (PLANNED UNIT DEVELOPMENT) DISTRICT, AS DEFINED AND CLASSIFIED UNDER THE ZONING CODE, to permit OFF-STREET PARKING uses, AS DESCRIBED IN THE APPROVED WRITTEN DESCRIPTION AND SITE PLAN FOR THE buffalo marin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irates Point Yacht Club and Marina, LLC and Nelson Holding Company, the owners of approximately 0.89</w:t>
      </w:r>
      <w:r>
        <w:rPr>
          <w:rFonts w:eastAsia="Symbol" w:cs="Symbol" w:ascii="Symbol" w:hAnsi="Symbol"/>
        </w:rPr>
        <w:t></w:t>
      </w:r>
      <w:r>
        <w:rPr/>
        <w:t xml:space="preserve"> acres located in Council District 7 on Buffalo Avenue between Kenilworth Street and Floyd Street (R.E. Nos. </w:t>
      </w:r>
      <w:r>
        <w:rPr>
          <w:caps/>
        </w:rPr>
        <w:t xml:space="preserve">033264-0000, 033265-0000, 033276-0000 </w:t>
      </w:r>
      <w:r>
        <w:rPr/>
        <w:t>and</w:t>
      </w:r>
      <w:r>
        <w:rPr>
          <w:caps/>
        </w:rPr>
        <w:t xml:space="preserve"> 033292-000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RLD-G (Residential Low Density-G)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G (Residential Low Density-G) District to PUD (Planned Unit Development) District, as shown and described in the approved site plan dated July 6, 2007 and written description dated June 22, 2007 for the Buffalo Marina PUD.   The PUD district for the Subject Property shall generally permit off-street parking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Pirates Point Yacht Club and Marina, LLC and Nelson Holding Company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35:00Z</dcterms:created>
  <dc:creator>TeresaK</dc:creator>
  <dc:description/>
  <cp:keywords/>
  <dc:language>en-US</dc:language>
  <cp:lastModifiedBy> </cp:lastModifiedBy>
  <cp:lastPrinted>2007-07-30T16:21:00Z</cp:lastPrinted>
  <dcterms:modified xsi:type="dcterms:W3CDTF">2007-08-10T15:11:00Z</dcterms:modified>
  <cp:revision>3</cp:revision>
  <dc:subject/>
  <dc:title>Introduced by :</dc:title>
</cp:coreProperties>
</file>